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720090</wp:posOffset>
            </wp:positionV>
            <wp:extent cx="6742430" cy="102203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Основываясь на принципах единоначалия коллегиальности управления образовательным учреждением, а также в соответствии с Уставом МБДОУ «Детский сад «Солнышко» в целях осуществления: контроля за правильной организацией питания детей, качеством доставляемых продуктов питания и соблюдением санитарно-гигиенических требований при приготовлении и раздаче пищи в МБДОУ создается и действует бракеражная комисс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Бракеражная комиссия работает в тесном контакте с администрацией и профсоюзным комитетов МБДОУ, а также со специалистами Управления образования.</w:t>
      </w:r>
    </w:p>
    <w:p>
      <w:pPr>
        <w:pStyle w:val="Normal"/>
        <w:numPr>
          <w:ilvl w:val="1"/>
          <w:numId w:val="3"/>
        </w:numPr>
        <w:ind w:left="54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.Порядок создания бракеражной комиссии и ее соста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Бракеражная комиссия создается общим собранием МБДОУ. Состав комиссии, сроки ее полномочий утверждаются приказом заведующего МБД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Бракеражная комиссия состоит из 3-4 членов. В состав комиссии входя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ий МБДОУ (председатель комисс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ая медицинская сес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профсоюзного комитета ДО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3.Полномочия комисс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Бракеражная комисс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за соблюдением санитарно-гигиенических норм при транспортировке, доставки и разгрузке продуктов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ледит ежедневно за правильностью составления меню-расклад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ирует организацию работы на пищебло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уществляет: контроль  за сроками реализации продуктов питания и качества приготовления пи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одит органолептическую оценку пищи, то есть определяет ее запах, вкус, цвет, консистенцию, жесткость, сочность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ряет соответствие объемом приготовленного питания объему разовых порций и количеству детей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540" w:hanging="360"/>
        <w:jc w:val="center"/>
        <w:rPr/>
      </w:pPr>
      <w:r>
        <w:rPr>
          <w:b/>
          <w:u w:val="single"/>
        </w:rPr>
        <w:t>4. Оценка организации питания в МБДОУ</w:t>
      </w:r>
    </w:p>
    <w:p>
      <w:pPr>
        <w:pStyle w:val="Normal"/>
        <w:ind w:left="540" w:hanging="360"/>
        <w:jc w:val="both"/>
        <w:rPr/>
      </w:pPr>
      <w:r>
        <w:rPr/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ind w:left="540" w:hanging="360"/>
        <w:jc w:val="both"/>
        <w:rPr/>
      </w:pPr>
      <w:r>
        <w:rPr/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ind w:left="540" w:hanging="360"/>
        <w:jc w:val="both"/>
        <w:rPr/>
      </w:pPr>
      <w:r>
        <w:rPr/>
        <w:t>4.3. Администрация МБДОУ при установлении надбавок к должностным окладам  работников либо при премировании вправе учитывать данные критерии оценки в организации 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 Администрация МБДОУ обязана содействовать в деятельности бракеражной комиссии и принимать меры к устранению нарушений и замечаний, выявленных комиссией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19:00Z</dcterms:created>
  <dc:creator>svetlyachok</dc:creator>
  <dc:description/>
  <cp:keywords/>
  <dc:language>en-US</dc:language>
  <cp:lastModifiedBy>я</cp:lastModifiedBy>
  <cp:lastPrinted>2018-01-11T15:29:00Z</cp:lastPrinted>
  <dcterms:modified xsi:type="dcterms:W3CDTF">2018-01-15T08:46:00Z</dcterms:modified>
  <cp:revision>14</cp:revision>
  <dc:subject/>
  <dc:title/>
</cp:coreProperties>
</file>